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1177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Т.А. Лаптева, </w:t>
      </w:r>
      <w:r>
        <w:rPr>
          <w:color w:val="000099"/>
          <w:sz w:val="26"/>
          <w:szCs w:val="26"/>
        </w:rPr>
        <w:t xml:space="preserve">исполняющий обязанности мирового судьи судебного участка № 8 Нижневартовского судебного района города окружного значения Нижневартовска Ханты-Мансийского автономного округа – Югры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шбоева Жахонгирбека Исок угли, *** г</w:t>
      </w:r>
      <w:r>
        <w:rPr>
          <w:bCs/>
          <w:sz w:val="26"/>
          <w:szCs w:val="26"/>
        </w:rPr>
        <w:t xml:space="preserve">ода рождения, </w:t>
      </w:r>
      <w:r>
        <w:rPr>
          <w:bCs/>
          <w:color w:val="000000"/>
          <w:sz w:val="26"/>
          <w:szCs w:val="26"/>
        </w:rPr>
        <w:t xml:space="preserve">уроженца ***, неработающего, зарегистрированного и </w:t>
      </w:r>
      <w:r>
        <w:rPr>
          <w:bCs/>
          <w:sz w:val="26"/>
          <w:szCs w:val="26"/>
        </w:rPr>
        <w:t xml:space="preserve">проживающего по адресу: ***, </w:t>
      </w:r>
      <w:r>
        <w:rPr>
          <w:bCs/>
          <w:color w:val="FF0000"/>
          <w:sz w:val="26"/>
          <w:szCs w:val="26"/>
        </w:rPr>
        <w:t>водительское удостоверение: ***</w:t>
      </w:r>
      <w:r>
        <w:rPr>
          <w:bCs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 февраля 2025 г. в 00:01 Эшбоев Ж.И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 18810086230001096930 от 14.12.2024, вступившему в законную силу 25.12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Эшбоев Ж.И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Эшбоева Ж.И. 14 декабря 2024 года вынесено постановление № 18810086230001096930 по делу об административном правонарушении за совершение административного правонарушения, предусмотренного ч. 1 ст. 12.29 КоАП РФ, которое получено последним 14 декабря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постановление о назначении административного наказания от 14 декабря 2024 года вступило в законную силу 25 декабря 2024 года, последним днем срока для уплаты штрафа, установленного ст. 32.2 КоАП РФ, является 24 февраля 2025 года (22 и 23 февраля 2025 года – выходные дни), после чего бездействия Эшбоева Ж.И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Эшбоева Ж.И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 xml:space="preserve">Эшбоеву Ж.И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6"/>
          <w:szCs w:val="26"/>
        </w:rPr>
        <w:t>Эшбоева Жахонгирбека Исок угли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1772520188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